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João Riss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aneiro de 2022, aos 79 anos de idade, o estimado Senhor ANTÔNIO JOÃO RISS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Marcos Roberto Martins Arruda e Antô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ANTÔNIO JOÃO RISS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1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2 - 16:17 1291/2022/AO</w:t>
        <w:br/>
      </w:r>
      <w:r>
        <w:rPr>
          <w:rFonts w:cs="Arial" w:ascii="Arial" w:hAnsi="Arial"/>
          <w:bCs/>
          <w:sz w:val="12"/>
          <w:szCs w:val="12"/>
        </w:rPr>
        <w:t>Rua Sebastiana da Silva Pontes, Nº 55, Jardim Flórida, São Roque – SP, CEP 18133-02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23T12:57:00Z</dcterms:modified>
  <cp:revision>23</cp:revision>
  <dc:subject/>
  <dc:title>(PROPOSITURA) Nº (SEQUENCIA)</dc:title>
</cp:coreProperties>
</file>