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solicitar a Vossa Senhoria para </w:t>
      </w:r>
      <w:r>
        <w:rPr>
          <w:rFonts w:cs="Arial" w:ascii="Arial" w:hAnsi="Arial"/>
          <w:b/>
          <w:bCs/>
        </w:rPr>
        <w:t>providenciar ações conscientizando e multando motoristas que estão cometendo infrações de trânsito em frente às escola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nos horários de entrada e saída dos alunos, as vias onde localizam-se escolas em nosso município estão ficando intransitáveis devido a motoristas que estão parando seus veículos de forma irregular enquanto aguardam ou deixam os alu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efeito, as irregularidades são diversas, mas as que mais se repetem são veículos estacionados no leito carroçável da via ou em fila dupl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ponto onde isso vêm ocorrendo corriqueiramente em nosso município é nas </w:t>
      </w:r>
      <w:r>
        <w:rPr>
          <w:rFonts w:cs="Arial" w:ascii="Arial" w:hAnsi="Arial"/>
          <w:u w:val="single"/>
        </w:rPr>
        <w:t>redondezas do colégio CB COC</w:t>
      </w:r>
      <w:r>
        <w:rPr>
          <w:rFonts w:cs="Arial" w:ascii="Arial" w:hAnsi="Arial"/>
        </w:rPr>
        <w:t>, no Jardim das Flores, assim os veículos que transitam tanto pela Rua Dr. Fleury como pela Estrada Mario de Andrade não conseguem circular nos períodos de entrada e saída de alunos da referida escola. (fotografias anexas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Estrada Mario de Andrade, a situação é mais crítica, pois esta via é muito movimentada e o principal acesso ao Bairro do Planalto Verde, desse modo a estrada resulta-se com enormes filas de carros paralis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tuação é grave, pois veículos com urgência ficam “presos” no trânsito e, com a desordem de automóveis, o risco de acidente é elevad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 é necessário o Poder Público realizar </w:t>
      </w:r>
      <w:r>
        <w:rPr>
          <w:rFonts w:cs="Arial" w:ascii="Arial" w:hAnsi="Arial"/>
          <w:u w:val="single"/>
        </w:rPr>
        <w:t>ações nas escolas – principalmente no colégio CB COC - conscientizando os motoristas das infrações que estão sendo cometidas</w:t>
      </w:r>
      <w:r>
        <w:rPr>
          <w:rFonts w:cs="Arial" w:ascii="Arial" w:hAnsi="Arial"/>
        </w:rPr>
        <w:t xml:space="preserve">, bem como das consequentes sanções. E, em casos de prosseguir o descumprimento legal, a efetiva </w:t>
      </w:r>
      <w:r>
        <w:rPr>
          <w:rFonts w:cs="Arial" w:ascii="Arial" w:hAnsi="Arial"/>
          <w:u w:val="single"/>
        </w:rPr>
        <w:t>aplicação de multas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Trânsito da Prefeitura Municipal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2 - 15:09 1494/2022 / CD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000625" cy="6791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2/2022 - 15:09 1494/2022 / CD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2-04T10:35:00Z</cp:lastPrinted>
  <dcterms:modified xsi:type="dcterms:W3CDTF">2022-02-04T13:47:00Z</dcterms:modified>
  <cp:revision>56</cp:revision>
  <dc:subject/>
  <dc:title/>
</cp:coreProperties>
</file>