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paro em fiação que se encontra baixa e substituição de poste na Estrada do Rio Abaixo Vila Mirim/Pavão, conforme foto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 em fiação que se encontra baixa e substituição de poste na Estrada do Rio Abaixo Vila Mirim/Pavão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 necessidade de se manter em boas condições a fiação elétrica da referida escola além da troca de pos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09:06:00 053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5:00Z</dcterms:created>
  <dc:creator>cpd</dc:creator>
  <dc:description/>
  <cp:keywords/>
  <dc:language>en-US</dc:language>
  <cp:lastModifiedBy>carolina</cp:lastModifiedBy>
  <cp:lastPrinted>2015-07-29T10:36:00Z</cp:lastPrinted>
  <dcterms:modified xsi:type="dcterms:W3CDTF">2015-07-29T13:36:00Z</dcterms:modified>
  <cp:revision>4</cp:revision>
  <dc:subject/>
  <dc:title/>
</cp:coreProperties>
</file>