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cita iluminação para vias públicas do “Loteamento Horizonte Verde”, Glebas II,III e IV, Bairro Caetê, Alameda Tangarás- 34 luminárias, Alameda dos Sabiás- 20 luminárias, Alameda dos Uirapurus – 13 luminárias, Alameda dos Pardais - 05 luminárias, Alameda das Gaivotas – 15 luminárias, Alameda dos Guarás – 07 luminárias, Alameda dos Periquitos – 02 luminária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à instalação de luminárias para vias públicas do “Loteamento Horizonte Verde”, Glebas II, III e IV, Bairro Caetê, Alameda Tangarás- 34 luminárias, Alameda dos Sabiás- 20 luminárias, Alameda dos Uirapurus – 13 luminárias, Alameda dos Pardais - 05 luminárias, Alameda das Gaivotas – 15 luminárias, Alameda dos Guarás – 07 luminárias, Alameda dos Periquitos – 02 luminár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a falta de iluminação ora solicitada, a referida via fica muito escura à noite, fato que aumenta os riscos de ocorrências de acidentes e de crimes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11:25 053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26:00Z</dcterms:created>
  <dc:creator>cpd</dc:creator>
  <dc:description/>
  <cp:keywords/>
  <dc:language>en-US</dc:language>
  <cp:lastModifiedBy>carolina</cp:lastModifiedBy>
  <cp:lastPrinted>2015-07-29T10:29:00Z</cp:lastPrinted>
  <dcterms:modified xsi:type="dcterms:W3CDTF">2015-07-29T13:30:00Z</dcterms:modified>
  <cp:revision>4</cp:revision>
  <dc:subject/>
  <dc:title/>
</cp:coreProperties>
</file>