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0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0"/>
          <w:szCs w:val="20"/>
        </w:rPr>
      </w:pPr>
      <w:r>
        <w:rPr>
          <w:rFonts w:cs="Arial" w:ascii="Arial" w:hAnsi="Arial"/>
          <w:b/>
          <w:i/>
          <w:iCs/>
          <w:sz w:val="20"/>
          <w:szCs w:val="20"/>
        </w:rPr>
        <w:t>Reitera pedido feito através da Indicação n° 1050/2015, solicitando serviços de motonivelamento, cascalhamento nas seguintes vias: Rua Estrela Branca, Estrela Azul, Álvaro Augusto Fernandes, Antônio Firmino de Moraes, Sofia Vieira, Travessa Sossego, Travessa das Torres, localizadas nas proximidades do Jardim Camarg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execução de serviços de motonivelamento e cascalhamento nas seguintes vias: Rua Estrela Branca, Estrela Azul, Álvoro Augusto Fernandes, Antônio Firmino de Moraes, Sofia Vieira, Travessa Sossego, Travessa das Torres, localizadas nas proximidades.</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julh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7/2015 - 09:22:20 0535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59:00Z</dcterms:created>
  <dc:creator>cpd</dc:creator>
  <dc:description/>
  <cp:keywords/>
  <dc:language>en-US</dc:language>
  <cp:lastModifiedBy>carolina</cp:lastModifiedBy>
  <cp:lastPrinted>2015-07-29T15:00:00Z</cp:lastPrinted>
  <dcterms:modified xsi:type="dcterms:W3CDTF">2015-07-29T18:00:00Z</dcterms:modified>
  <cp:revision>4</cp:revision>
  <dc:subject/>
  <dc:title/>
</cp:coreProperties>
</file>