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reparo em pontos de ônibus na Estrada do Aguassaí e Bairr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eparo nos pontos de ônibus da Estrada do Aguassaí e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a reivindicação dos usuários de transporte coletivo, uma vez que os mesmos em dia de chuva ficam expostos, devido as coberturas estarem em más condiçõ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09:31:04 0535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59:00Z</dcterms:created>
  <dc:creator>cpd</dc:creator>
  <dc:description/>
  <cp:keywords/>
  <dc:language>en-US</dc:language>
  <cp:lastModifiedBy>carolina</cp:lastModifiedBy>
  <cp:lastPrinted>2015-07-29T14:59:00Z</cp:lastPrinted>
  <dcterms:modified xsi:type="dcterms:W3CDTF">2015-07-29T17:59:00Z</dcterms:modified>
  <cp:revision>4</cp:revision>
  <dc:subject/>
  <dc:title/>
</cp:coreProperties>
</file>