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s vias públicas do Bairro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os serviços da operação tapa-buracos nas vias públicas do Bairro Taboão, Jardim Villaça e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dos referidos bairros, os quais solicitaram a este Vereador interceder junto ao Poder Executivo, execução de serviços para recuperação das vias pública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5:20 053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9:16:00Z</dcterms:created>
  <dc:creator>cpd</dc:creator>
  <dc:description/>
  <cp:keywords/>
  <dc:language>en-US</dc:language>
  <cp:lastModifiedBy>maria</cp:lastModifiedBy>
  <dcterms:modified xsi:type="dcterms:W3CDTF">2015-07-29T19:24:00Z</dcterms:modified>
  <cp:revision>4</cp:revision>
  <dc:subject/>
  <dc:title>INDICAÇÃO Nº 1315/2015</dc:title>
</cp:coreProperties>
</file>