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, no trecho não pavimentado na Avenida Antonio Pannellini, Bairro Taboão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Avenida Antonio Pannellini, no trecho não pavimentado. Taboão, no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 a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0:16:06 05365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0:00Z</dcterms:created>
  <dc:creator>cpd</dc:creator>
  <dc:description/>
  <cp:keywords/>
  <dc:language>en-US</dc:language>
  <cp:lastModifiedBy>maria</cp:lastModifiedBy>
  <cp:lastPrinted>2015-07-30T09:42:00Z</cp:lastPrinted>
  <dcterms:modified xsi:type="dcterms:W3CDTF">2015-07-30T12:42:00Z</dcterms:modified>
  <cp:revision>3</cp:revision>
  <dc:subject/>
  <dc:title>INDICAÇÃO Nº 1318/2015</dc:title>
</cp:coreProperties>
</file>