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2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Solicita manutenção (banheiros, salas e telhado) da EMEF Profº Sônia Maria Abreu Ghilardi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manutenção (banheiros, salas e telhado) da EMEF Profº Sônia Maria Abreu Ghilardi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a solicitação se faz urgente e necessária, para atender aos diretores, tendo em vista que o referido prédio público se encontra em péssimo estado de conservação, oferecendo riscos de acidentes aos alunos e funcionários da referida escol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9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9/07/2015 - 12:01:09 05378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5:06:00Z</dcterms:created>
  <dc:creator>cpd</dc:creator>
  <dc:description/>
  <cp:keywords/>
  <dc:language>en-US</dc:language>
  <cp:lastModifiedBy>joselene</cp:lastModifiedBy>
  <cp:lastPrinted>2015-07-29T12:07:00Z</cp:lastPrinted>
  <dcterms:modified xsi:type="dcterms:W3CDTF">2015-07-29T15:07:00Z</dcterms:modified>
  <cp:revision>4</cp:revision>
  <dc:subject/>
  <dc:title>INDICAÇÃO Nº 1320/2015</dc:title>
</cp:coreProperties>
</file>