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a EMEF Professor Tibério Justo da Silva,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prestar informações sobre a EMEF Professor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rofessores e pais de alunos, os quais procuraram este Vereador para interceder junto ao Poder Executivo, melhorias para adequar a estrutura do prédio da referida escola, que se encontra sem as condições sanitárias para uso dos professores, alunos e funcion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10:55 053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4:00Z</dcterms:created>
  <dc:creator>cpd</dc:creator>
  <dc:description/>
  <cp:keywords/>
  <dc:language>en-US</dc:language>
  <cp:lastModifiedBy>maria</cp:lastModifiedBy>
  <cp:lastPrinted>2015-07-30T10:44:00Z</cp:lastPrinted>
  <dcterms:modified xsi:type="dcterms:W3CDTF">2015-07-30T13:52:00Z</dcterms:modified>
  <cp:revision>4</cp:revision>
  <dc:subject/>
  <dc:title>INDICAÇÃO Nº 1321/2015</dc:title>
</cp:coreProperties>
</file>