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tapa-buraco junto ao nº 600 da Rodovia Raposo Tavares, em frente ao portão da garage da Viação Piracicaba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junto ao nº 600 da Rodovia Raposo Tavares, em frente ao portão da garage da Viação Piracicaba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este Parlamentar foi procurado pelo Gerente da Viação Piracicabana, Sr. Anderson Pereira e pelo Sr. Jhonney, os quais solicitaram a manutenção da via pública, uma vez que o precário estado de conservação da mesma vem trazendo transtornos, sobretudo, ao tráfego de ônibus naquele trech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7:21:46 0539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7:00Z</dcterms:created>
  <dc:creator>cpd</dc:creator>
  <dc:description/>
  <cp:keywords/>
  <dc:language>en-US</dc:language>
  <cp:lastModifiedBy>cpd</cp:lastModifiedBy>
  <dcterms:modified xsi:type="dcterms:W3CDTF">2015-07-30T13:08:00Z</dcterms:modified>
  <cp:revision>3</cp:revision>
  <dc:subject/>
  <dc:title>INDICAÇÃO Nº 1323/2015</dc:title>
</cp:coreProperties>
</file>