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29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3/0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3/08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oda de árvores na viela ao lado da Rua Roque Pires de Albuquerque, próxima aos imóveis nºs 21 e 31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oda de árvores na viela ao lado da Rua Roque Pires de Albuquerque, próxima aos imóveis nºs 21 e 31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right="49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Tal medida é necessária para atender aos pedidos dos moradores, dentre eles a senhora “Dona Ana”, que procuraram este Vereador informando que é alto o risco de acidentes, principalmente com quedas de galhos. Anexo </w:t>
      </w:r>
      <w:r>
        <w:rPr>
          <w:rFonts w:cs="Arial" w:ascii="Arial" w:hAnsi="Arial"/>
          <w:b/>
          <w:sz w:val="22"/>
          <w:szCs w:val="22"/>
        </w:rPr>
        <w:t>foto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9 de julh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9/07/2015 - 17:25:01 05397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19:00Z</dcterms:created>
  <dc:creator>cpd</dc:creator>
  <dc:description/>
  <cp:keywords/>
  <dc:language>en-US</dc:language>
  <cp:lastModifiedBy>cpd</cp:lastModifiedBy>
  <dcterms:modified xsi:type="dcterms:W3CDTF">2015-07-30T13:20:00Z</dcterms:modified>
  <cp:revision>3</cp:revision>
  <dc:subject/>
  <dc:title>INDICAÇÃO Nº 1329/2015</dc:title>
</cp:coreProperties>
</file>