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oca de lobo e galeria de águas pluviais na Rua Francisco Lambiazz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oca de lobo e galeria de águas pluviais na Rua Francisco Lambiazz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a boca de lobo está com muita sujeira ao seu redor e até mesmo dentro dela e, também, a galeria da qual faz parte essa boca de lobo, e se chover pode ocorrer alagamento, motivo pelo qual vários moradores procuraram este Vereado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7:26:15 053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1:00Z</dcterms:created>
  <dc:creator>cpd</dc:creator>
  <dc:description/>
  <cp:keywords/>
  <dc:language>en-US</dc:language>
  <cp:lastModifiedBy>cpd</cp:lastModifiedBy>
  <dcterms:modified xsi:type="dcterms:W3CDTF">2015-07-30T13:22:00Z</dcterms:modified>
  <cp:revision>3</cp:revision>
  <dc:subject/>
  <dc:title>INDICAÇÃO Nº 1330/2015</dc:title>
</cp:coreProperties>
</file>