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avimentação asfáltica do trecho ainda não asfaltado da Avenida Antonio Pannellini, localizada no Bairro do Jardim Most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pavimentação asfáltica do trecho ainda não asfaltado da Avenida Antonio Pannellini, localizada no Bairro do Jardim Mosteir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a importante reivindicação para a região do Bairro do Jardim Mosteiro, a qual teve um considerável crescimento, além de ser hoje uma via que é contemplada em alguns horários com o transporte público.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Ressalto que o Governo Municipal obteve uma satisfatória arrecadação no último ano de 2021, sendo superavitária em mais de 41 milhões, dos quais 17 milhões foram somente com recursos de fonte 1, ou seja, exclusivos de impostos municipais, o que pode providenciar a referida pavimentação com muita tranqui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12 1575/2022</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7:16:00Z</dcterms:modified>
  <cp:revision>67</cp:revision>
  <dc:subject/>
  <dc:title/>
</cp:coreProperties>
</file>