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recape das ruas Ida, Rosas, Lírios e Chad Kaid no bairro Jardim São José, além das ruas Ernestino Mendes de Moraes, Iris, Ernesto Lima e Ricieri Santucci, localizadas entre os bairros Jardim São José e Jardim Flóri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 recape das ruas Ida, Rosas, Lírios e Chad Kaid no bairro Jardim São José, além das ruas Ernestino Mendes de Moraes, Iris, Ernesto Lima e Ricieri Santucci, localizadas entre os bairros Jardim São José e Jardim Flórid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Tratam-se de importantes ruas localizadas no bairro Jardim São José, além das ruas localizadas próximas ao Jardim Brasil e Jardim Flórida, as quais possuem um asfalto já bastante deteriorado e muito antigo, necessitando estar sempre passando por constantes reparos.</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Ressalto que já se encontra em processo licitatório as ruas do Bairro Santo Antonio, conforme os Processos 93/2021, 94/2021 (Fase 2) e 95/2021 (Fase 3), e são ruas que estão localizadas paralelamente às ruas acima mencionadas no pedido de recape, o que permitiria contemplar todas as ruas do bairro.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Em razão da arrecadação superavitária que o Governo Municipal obteve no ano de 2021, quando alcançou uma arrecadação em mais de 41 milhões, dos quais 17 milhões foram somente com recursos de fonte 1, ou seja, exclusivos de impostos municipais, o que pode tranquilamente garantir que as vias em questão possam vir a ser recapead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19 1577/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8:47:00Z</dcterms:modified>
  <cp:revision>70</cp:revision>
  <dc:subject/>
  <dc:title/>
</cp:coreProperties>
</file>