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0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farmácia municipal dentro do Pronto Atendimento Geral, localizado no mesmo terreno onde está o prédio da Santa Casa de São Roqu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implantação de uma farmácia municipal dentro do Pronto Atendimento Geral, localizado no mesmo terreno onde está o prédio da Santa Casa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xistência de uma farmácia municipal dentro do Pronto Atendimento Geral, permitiria e facilitaria que todos os nossos munícipes já pudessem sair do atendimento médico com o seu receituário atendido, minimizando o transtorno de se deslocarem a um outro ponto do município, enfrentar outra fila, outra espera, e isso se for em horário comercial, pois em São Roque a nossa Farmácia Municipal somente funciona até às 16:00hs e de segunda a sexta-feira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com a farmácia municipal funcionando dentro do Pronto Atendimento, os nossos munícipes que, por exemplo, viessem a passar pelo médico em horários como a noite, na madrugada, aos sábados, domingos e feriados, não precisariam ter que esperar o amanhecer do dia, ou o dia seguinte, ou então o próximo dia útil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abilidade dessa proposta, poderá inclusive melhorar e desafogar o atendimento da própria Farmácia Municipal, hoje localizada dentro do Centro de Saúde II, melhorando inclusive o número de reclamações pela demora em atender a nossa população, pois o acúmulo de munícipes é consideravelmente alto no dia a dia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osso município possui uma farmácia estruturada e abastecida, e isso apenas iria demandar um espaço físico, onde estaria sendo montada uma logística para abastecer o local com os medicamentos já disponibilizados dentro da rede municipal, como já é feito, necessitando, assim, talvez, de contratação de mão de obra, caso não exista já disponível.</w:t>
      </w:r>
    </w:p>
    <w:p>
      <w:pPr>
        <w:pStyle w:val="Normal"/>
        <w:spacing w:lineRule="exact" w:line="34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como o nosso município obteve uma saúde financeira totalmente superavitária ao longo de 2021, quando arrecadou 41 milhões a mais do que o previsto, sendo este superávit em mais de 17 milhões somente com recursos de fonte 1 (exclusivos de impostos municipais), além de considerarmos a grande expectativa de um ano mais satisfatório ainda este de 2022, vejo como muito oportuno o Poder Executivo promover essa ação em prol de nossas crianças e adolescentes matriculados na rede pública municipal de ensin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2/2022 - 13:23 158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07T20:01:00Z</dcterms:modified>
  <cp:revision>70</cp:revision>
  <dc:subject/>
  <dc:title/>
</cp:coreProperties>
</file>