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Senhor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 Diego Gouveia da Costa, William da Silva Albuquerque e Thiago Vieira Nunes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ARDO GALVÃ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1:40 1694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Senhor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 Diego Gouveia da Costa, William da Silva Albuquerque e Thiago Vieira Nunes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ROCH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1:40 1694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Senhor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 Diego Gouveia da Costa, William da Silva Albuquerque e Thiago Vieira Nunes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HENRIQU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1:40 1694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a Senhor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 Diego Gouveia da Costa, William da Silva Albuquerque e Thiago Vieira Nunes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ATRIZ FIALH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1:40 1694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a Senhor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 Diego Gouveia da Costa, William da Silva Albuquerque e Thiago Vieira Nunes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ATRIZ HELFENSTEN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1:40 1694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Senhor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 Diego Gouveia da Costa, William da Silva Albuquerque e Thiago Vieira Nunes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NRIQUE ALV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1:40 1694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a Senhor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 Diego Gouveia da Costa, William da Silva Albuquerque e Thiago Vieira Nunes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ÍVIA CARDOS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1:40 1694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a Senhor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 Diego Gouveia da Costa, William da Silva Albuquerque e Thiago Vieira Nunes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OLLE HASTENREITE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1:40 1694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8T14:54:00Z</dcterms:modified>
  <cp:revision>19</cp:revision>
  <dc:subject/>
  <dc:title/>
</cp:coreProperties>
</file>