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>Solicito motonivelamento e cascalhamento das Ruas do Bairro Vinhedo, especialmente na Alameda 5, Rua Brunello, Rua Barbera e Rua Alvar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, por meio do departamento competente, a realização dos serviços de motonivelamento e cascalhamento das Ruas do Bairro Vinhedo, especialmente na Alameda 5, Rua Brunello, Rua Barbera e Rua Alvarinho. 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 chuvas fortes e frequentes desta época do ano contribuem com a deterioração das ruas, deixando-as em situação crítica com buracos e muitas pedras soltas colocando motoristas e usuários em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anutenção, motonivelamento e cascalhamento das referidas ruas a fim de que os moradores e usuários possam utilizá-las com o mínimo de segurança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2/2022 - 11:35 1689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9:35:00Z</dcterms:modified>
  <cp:revision>74</cp:revision>
  <dc:subject/>
  <dc:title/>
</cp:coreProperties>
</file>