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39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otonivelamento e cascalhamento das Ruas do Bairro Vinhedo, especialmente na Alameda 5, Rua Brunello, Rua Barbera e Rua Alvari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s chuvas fortes e frequentes desta época do ano contribuem com a deterioração das ruas, deixando-as em situação crítica com buracos e muitas pedras soltas colocando motoristas e usuários em risco de acident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ssim, pede-se a manutenção, motonivelamento e cascalhamento das referidas ruas a fim de que os moradores e usuários possam utilizá-las com o mínimo de seguranç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11:37 1692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2-08T15:10:00Z</dcterms:modified>
  <cp:revision>17</cp:revision>
  <dc:subject/>
  <dc:title/>
</cp:coreProperties>
</file>