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“Operação Tapa – Buraco” em todas as Ruas do Bairro Paisagem Colonial.</w:t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por meio do departamento competente, a realização dos serviços da “Operação Tapa – Buraco” em todas as Ruas do Bairro Paisagem Colonial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eem sem maiores transtornos, minimizando risco de acidentes para os cidadãos que por ali transitam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2/2022 - 11:36 1691/2022/A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38:00Z</dcterms:modified>
  <cp:revision>68</cp:revision>
  <dc:subject/>
  <dc:title/>
</cp:coreProperties>
</file>