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3/2022-L, DE 8 de fevereiro de 2022, DE AUTORIA DO VEREADOR Paulo Rogério Noggerini Júnio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bookmarkStart w:id="0" w:name="_Hlk95310584"/>
      <w:bookmarkStart w:id="1" w:name="_Hlk95298427"/>
      <w:bookmarkEnd w:id="0"/>
      <w:r>
        <w:rPr>
          <w:rFonts w:cs="Arial" w:ascii="Arial" w:hAnsi="Arial"/>
          <w:sz w:val="24"/>
          <w:szCs w:val="24"/>
        </w:rPr>
        <w:t>O presente Projeto de Resolução visa dar nova redação ao §5º do Art. 58 do Regimento Interno (Resolução N° 13, de 30 de outubro de 1991), no que diz respeito à proibição dos Líderes não poderem integrar a Mes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 prevê, por exemplo, que todo vereador deve fazer parte de pelo menos uma Comissão Permanente, salvo o Presidente da Câmara, sem quaisquer restrições quanto a um mesmo vereador integrar uma Comissão Permanente, inclusive presidindo-a, e ocupar a posição de Líder de Bancada Parlamentar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ogamente, não se registra conflito de interesse ao se analisar as prerrogativas de um membro da Mesa Diretora e de um Líder de Bancada. Evidência disso é o fato de, excetuando-se o artigo ora modificado por este Projeto de Resolução, não haver no ordenamento jurídico vigente ato normativo que o impeça de exercer ambas as funçõe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: </w:t>
      </w:r>
    </w:p>
    <w:p>
      <w:pPr>
        <w:pStyle w:val="Corpodetexto3"/>
        <w:ind w:left="2835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reduzido número — 15 (quinze) — de Vereadores que compõem esta Casa de Leis;</w:t>
      </w:r>
    </w:p>
    <w:p>
      <w:pPr>
        <w:pStyle w:val="Corpodetexto3"/>
        <w:ind w:left="2835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os 5 (cinco) Vereadores que compõem a Mesa Diretora correspondem a 1/3 do total de parlamentares em exercício;</w:t>
      </w:r>
    </w:p>
    <w:p>
      <w:pPr>
        <w:pStyle w:val="Corpodetexto3"/>
        <w:ind w:left="2835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o número mínimo para que uma bancada partidária ou Bloco Parlamentar possa ter uma liderança é de 3 (três) Vereadores, o que corresponde a 1/5 do total de parlamentares em exercício;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-se não ser razoável que os Líderes não possam integrar a Mesa, excetuando-se a posição de Presidente, que exige absoluta imparcialidade em seu exercício. Tal norma, na verdade, restringe o raio de ação do Vereador de maneira não salutar. Cite-se como exemplo de Casas Legislativas que não vedam tal acúmulo de funções a Câmara Municipal de Tatuí, de cujo regimento não consta tal limitação, e a Assembleia Legislativa do Estado de São Paulo que, conforme registrou matéria de 2021 publicada em seu site oficial, autorizou que o líder de bancada do PL, o Deputado André do Prado, ocupasse o cargo de 2º Vice-Presidente da Mesa Diretora da ALESP durante o segundo biênio da 19ª Legislatura (2019-2023). 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</w:rPr>
      </w:pPr>
      <w:bookmarkStart w:id="2" w:name="_Hlk95310584"/>
      <w:bookmarkStart w:id="3" w:name="_Hlk95298427"/>
      <w:bookmarkEnd w:id="2"/>
      <w:r>
        <w:rPr>
          <w:rFonts w:cs="Arial" w:ascii="Arial" w:hAnsi="Arial"/>
          <w:sz w:val="24"/>
          <w:szCs w:val="24"/>
        </w:rPr>
        <w:t>Assim, confirmando o que amplamente foi discorrido, é imprescindível a alteração da redação do §5º, do dispositivo em comento, a fim de adequar e atualizar o Regimento Interno desta Casa Legislativa uma vez que a nova redação proporciona maior atuação aos Vereadores.</w:t>
      </w:r>
      <w:bookmarkEnd w:id="3"/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Paulo Rogério Noggerini Júnior, por intermédio do Protocolo nº 1740/2022, de 08/02/2022 - 18:02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8:02 1740/2022/CG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3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8 de fevereir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 xml:space="preserve">Dá nova redação ao </w:t>
      </w:r>
      <w:bookmarkStart w:id="4" w:name="_Hlk95315848"/>
      <w:r>
        <w:rPr>
          <w:rFonts w:cs="Arial" w:ascii="Arial" w:hAnsi="Arial"/>
          <w:i/>
        </w:rPr>
        <w:t xml:space="preserve">§5º, </w:t>
      </w:r>
      <w:bookmarkStart w:id="5" w:name="_Hlk95292794"/>
      <w:r>
        <w:rPr>
          <w:rFonts w:cs="Arial" w:ascii="Arial" w:hAnsi="Arial"/>
          <w:i/>
        </w:rPr>
        <w:t>do Art. 58, do Regimento Interno</w:t>
      </w:r>
      <w:bookmarkEnd w:id="4"/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5"/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5º, do Art. 58, do Regimento Interno da Câmara Municipal da Estancia Turística de São Roque, passa a viger com a seguinte redação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58. ..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bookmarkStart w:id="6" w:name="_Hlk95297068"/>
      <w:bookmarkEnd w:id="6"/>
      <w:r>
        <w:rPr>
          <w:rFonts w:cs="Arial" w:ascii="Arial" w:hAnsi="Arial"/>
          <w:i/>
          <w:iCs/>
        </w:rPr>
        <w:t>§ 5º O Presidente não poderá acumular a função de Líder.</w:t>
      </w:r>
    </w:p>
    <w:p>
      <w:pPr>
        <w:pStyle w:val="Normal"/>
        <w:spacing w:before="0" w:after="120"/>
        <w:ind w:firstLine="3402"/>
        <w:jc w:val="both"/>
        <w:rPr/>
      </w:pPr>
      <w:bookmarkStart w:id="7" w:name="_Hlk95297068"/>
      <w:bookmarkEnd w:id="7"/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8 de fevereir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10"/>
      </w:tblGrid>
      <w:tr>
        <w:trPr>
          <w:trHeight w:val="1398" w:hRule="atLeast"/>
        </w:trPr>
        <w:tc>
          <w:tcPr>
            <w:tcW w:w="384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bookmarkStart w:id="8" w:name="_Hlk94857177"/>
            <w:bookmarkEnd w:id="8"/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8:02 1740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ugusto</cp:lastModifiedBy>
  <cp:lastPrinted>2022-02-09T16:35:00Z</cp:lastPrinted>
  <dcterms:modified xsi:type="dcterms:W3CDTF">2022-02-10T12:49:00Z</dcterms:modified>
  <cp:revision>16</cp:revision>
  <dc:subject/>
  <dc:title/>
</cp:coreProperties>
</file>