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3-L, DE 21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1 de 07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Normal"/>
        <w:widowControl w:val="false"/>
        <w:spacing w:lineRule="auto" w:line="360"/>
        <w:ind w:left="3261"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e todos os hipermercados e estabelecimentos congêneres instalados no Município da Estância Turística de São Roque, adequarem 5% (cinco por cento) da totalidade de seus carrinhos de compras às pessoas com deficiência ou com mobilidade reduzida.</w:t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s hipermercados e estabelecimentos congêneres, de dimensões análogas, instalados no Município da Estância Turística de São Roque deverão adaptar 5% (cinco por cento) da totalidade de seus carrinhos de compras para atender às necessidades das pessoas com deficiência ou mobilidade reduzida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Os hipermercados e estabelecimentos congêneres a que se refere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o Art. 1º são aqueles de área interna igual ou superior a 8.000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e de corredores (espaço entre prateleiras) com largura igual ou superior a 3m, e os 5% da totalidade dos carrinhos destinados a atender às necessidades das pessoas com deficiência ou mobilidade reduzida deverá ser assim preenchida: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1% com carrinhos motorizados para atender aqueles que tenham condições de conduzi-lo de forma independente, não podendo nunca ser inferior a um carrinho;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4% com carrinhos adaptáveis a cadeiras de roda, para atendimento à segurança e comodidade de crianças ou adolescentes ou idosos que se façam acompanhar por adultos responsáveis, não podendo nunca ser inferior a um carrinho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</w:rPr>
        <w:t>Uma vez atendido o disposto no artigo 1º desta Lei, o estabelecimento deverá também providenciar sinalização adequada para que a pessoa com deficiência tenha ciência da existência dos carrinhos adaptados e possa efetivamente utilizá-los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>. Quando possível, o estabelecimento disponibilizará os serviços de funcionário especializado para auxílio às pessoas com deficiência que venham a se dirigir ao mesmo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Caberá ao Poder Executivo a regulamentação da presente Lei, incluindo a possível previsão de medidas cabíveis para os estabelecimentos que a descumprirem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Os estabelecimentos a que se refere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o artigo 1º desta Lei terão 60 dias para se adequarem às exigências previstas, contando a partir da data de sua publicação.</w:t>
      </w:r>
    </w:p>
    <w:p>
      <w:pPr>
        <w:pStyle w:val="Normal"/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Ordinária, de 07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left="-236" w:right="-318" w:hanging="0"/>
        <w:jc w:val="center"/>
        <w:rPr>
          <w:rFonts w:ascii="Tahoma" w:hAnsi="Tahoma" w:eastAsia="Arial" w:cs="Tahoma"/>
          <w:b/>
          <w:b/>
          <w:caps/>
        </w:rPr>
      </w:pPr>
      <w:r>
        <w:rPr>
          <w:rFonts w:eastAsia="Arial" w:cs="Tahoma" w:ascii="Tahoma" w:hAnsi="Tahoma"/>
          <w:b/>
          <w:caps/>
        </w:rPr>
      </w:r>
    </w:p>
    <w:p>
      <w:pPr>
        <w:pStyle w:val="Normal"/>
        <w:spacing w:lineRule="exact" w:line="280"/>
        <w:ind w:left="-236" w:right="-318" w:hanging="0"/>
        <w:jc w:val="center"/>
        <w:rPr>
          <w:rFonts w:ascii="Tahoma" w:hAnsi="Tahoma" w:eastAsia="Arial" w:cs="Tahoma"/>
          <w:b/>
          <w:b/>
          <w:caps/>
        </w:rPr>
      </w:pPr>
      <w:r>
        <w:rPr>
          <w:rFonts w:eastAsia="Arial" w:cs="Tahoma" w:ascii="Tahoma" w:hAnsi="Tahoma"/>
          <w:b/>
          <w:caps/>
        </w:rPr>
      </w:r>
    </w:p>
    <w:p>
      <w:pPr>
        <w:pStyle w:val="Normal"/>
        <w:spacing w:lineRule="exact" w:line="280"/>
        <w:ind w:left="-236" w:right="-318" w:hanging="0"/>
        <w:jc w:val="center"/>
        <w:rPr>
          <w:rFonts w:ascii="Tahoma" w:hAnsi="Tahoma" w:eastAsia="Arial" w:cs="Tahoma"/>
          <w:b/>
          <w:b/>
          <w:caps/>
        </w:rPr>
      </w:pPr>
      <w:r>
        <w:rPr>
          <w:rFonts w:eastAsia="Arial" w:cs="Tahoma" w:ascii="Tahoma" w:hAnsi="Tahoma"/>
          <w:b/>
          <w:caps/>
        </w:rPr>
        <w:t xml:space="preserve">JUlio Antonio Mariano </w:t>
      </w:r>
    </w:p>
    <w:p>
      <w:pPr>
        <w:pStyle w:val="Normal"/>
        <w:spacing w:lineRule="exact" w:line="280"/>
        <w:jc w:val="center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residente</w:t>
      </w:r>
    </w:p>
    <w:p>
      <w:pPr>
        <w:pStyle w:val="Normal"/>
        <w:ind w:right="-109" w:hanging="0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>
          <w:trHeight w:val="1364" w:hRule="atLeast"/>
        </w:trPr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</w:rPr>
              <w:t>PAULO ROGÉRIO NOGGERINI JúNIO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Vice-Presidente</w:t>
            </w:r>
          </w:p>
        </w:tc>
        <w:tc>
          <w:tcPr>
            <w:tcW w:w="4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CLOVIS ANTONIO OCUM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Vice-Presidente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Secretário</w:t>
            </w:r>
          </w:p>
        </w:tc>
        <w:tc>
          <w:tcPr>
            <w:tcW w:w="4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09T12:10:00Z</dcterms:modified>
  <cp:revision>15</cp:revision>
  <dc:subject/>
  <dc:title/>
</cp:coreProperties>
</file>