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(banheiros, salas e telhado) da EMEF Profº Sônia Maria Abreu Ghilard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(banheiros, salas e telhado) da EMEF Profº Sônia Maria Abreu Ghilard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urgente e necessária, para atender aos diretores, tendo em vista que o referido prédio público se encontra em péssimo estado de conservação, oferecendo riscos de acidentes aos alunos e funcionários d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23:26 055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3:00Z</dcterms:created>
  <dc:creator>maria</dc:creator>
  <dc:description/>
  <cp:keywords/>
  <dc:language>en-US</dc:language>
  <cp:lastModifiedBy>carolina</cp:lastModifiedBy>
  <cp:lastPrinted>2015-08-06T08:14:00Z</cp:lastPrinted>
  <dcterms:modified xsi:type="dcterms:W3CDTF">2015-08-06T11:14:00Z</dcterms:modified>
  <cp:revision>4</cp:revision>
  <dc:subject/>
  <dc:title/>
</cp:coreProperties>
</file>