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a Avenida das Palmeiras, localizada no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 Avenida das Palmeiras, localizada no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laborar com a saúde e a segurança dos moradores locais, pois foram feitas as podas das árvores, mas os galhos não foram retirados e podem vir a ser a causa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0:40:32 056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27:00Z</dcterms:created>
  <dc:creator>maria</dc:creator>
  <dc:description/>
  <cp:keywords/>
  <dc:language>en-US</dc:language>
  <cp:lastModifiedBy>cpd</cp:lastModifiedBy>
  <dcterms:modified xsi:type="dcterms:W3CDTF">2015-08-11T16:28:00Z</dcterms:modified>
  <cp:revision>3</cp:revision>
  <dc:subject/>
  <dc:title>INDICAÇÃO Nº 1379/2015</dc:title>
</cp:coreProperties>
</file>