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696/2015, solicitando serviços de motonivelamento e cascalhamento para as seguintes vias localizadas no Loteamento Chácara Lagos da Serra, Bairro Taipas de Ped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as seguintes vias Rua dos Tambaquis dos Matrinxás, dos Garoupas e Travessa dos Mandes, todas localizadas no Loteamento chácara Lagos da Serra, Bairro Taipas de Pedra. Conforme foto anex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 e cascalhamento é medida urgente e necessári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5 - 15:12:12 0563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0:00Z</dcterms:created>
  <dc:creator>carolina</dc:creator>
  <dc:description/>
  <cp:keywords/>
  <dc:language>en-US</dc:language>
  <cp:lastModifiedBy>carolina</cp:lastModifiedBy>
  <cp:lastPrinted>2015-08-12T09:51:00Z</cp:lastPrinted>
  <dcterms:modified xsi:type="dcterms:W3CDTF">2015-08-12T12:51:00Z</dcterms:modified>
  <cp:revision>4</cp:revision>
  <dc:subject/>
  <dc:title/>
</cp:coreProperties>
</file>