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8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oçada e limpeza no terreno em frente a escola EMEF Rabindranath Tagore dos Santos Pires, na Rua Nossa Senhora do Carmo,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exact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roçada e limpeza no terreno em frente a escola EMEF Rabindranath Tagore dos Santos Pires, na Rua Nossa Senhora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3402" w:leader="none"/>
        </w:tabs>
        <w:spacing w:lineRule="exact" w:line="320"/>
        <w:ind w:firstLine="283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Tal medida é necessária para atender aos pedidos de diversos moradores, que procuraram este Vereador, pois o mato alto que toma conta do citado local aumenta o risco de proliferação de insetos e de outros animais nocivos à saúde das pesso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8/2015 - 15:13:13 0563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48:00Z</dcterms:created>
  <dc:creator>carolina</dc:creator>
  <dc:description/>
  <cp:keywords/>
  <dc:language>en-US</dc:language>
  <cp:lastModifiedBy>carolina</cp:lastModifiedBy>
  <cp:lastPrinted>2015-08-12T09:50:00Z</cp:lastPrinted>
  <dcterms:modified xsi:type="dcterms:W3CDTF">2015-08-12T12:50:00Z</dcterms:modified>
  <cp:revision>4</cp:revision>
  <dc:subject/>
  <dc:title/>
</cp:coreProperties>
</file>