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nos pontos de ônibus da Rodovia Eng.º René Benedito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oçada nos pontos de ônibus da Rodovia Eng.º René Benedito Sil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usuários de transporte coletivo, pois o mato alto nos referidos pontos de ônibus, dentre outros transtornos,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2 - 15:33 171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1:37:00Z</dcterms:modified>
  <cp:revision>66</cp:revision>
  <dc:subject/>
  <dc:title/>
</cp:coreProperties>
</file>