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9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742/2015, solicitando serviços de motonivelamento e cascalhamento para o Bairro Mombaça I, II e III</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serviços de motonivelamento e cascalhamento para o Bairro Mombaça I, II e II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pedido se justifica tendo em vista que este Vereador vem sendo cobrado pelos moradores do Bairro, os quais reivindicaram as benfeitorias acima referidas, uma vez que as vias estão cheias de buracos, justificando assim o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1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8/2015 - 15:17:19 0563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2:00Z</dcterms:created>
  <dc:creator>maria</dc:creator>
  <dc:description/>
  <cp:keywords/>
  <dc:language>en-US</dc:language>
  <cp:lastModifiedBy>carolina</cp:lastModifiedBy>
  <dcterms:modified xsi:type="dcterms:W3CDTF">2015-08-12T12:33:00Z</dcterms:modified>
  <cp:revision>4</cp:revision>
  <dc:subject/>
  <dc:title/>
</cp:coreProperties>
</file>