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02 (duas) lombadas na Rua Ester Moy Techio, Distrito de Maylasky (atrás do “Rancho dos Amigos”)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para a implantação de 02 (duas) lombadas na Rua Ester Moy Techio, Distrito de Maylasky ( atrás do “Rancho dos Amigos” ), apedido d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6:54:41 056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4:00Z</dcterms:created>
  <dc:creator>carolina</dc:creator>
  <dc:description/>
  <cp:keywords/>
  <dc:language>en-US</dc:language>
  <cp:lastModifiedBy>carolina</cp:lastModifiedBy>
  <cp:lastPrinted>2015-08-12T12:27:00Z</cp:lastPrinted>
  <dcterms:modified xsi:type="dcterms:W3CDTF">2015-08-12T15:28:00Z</dcterms:modified>
  <cp:revision>4</cp:revision>
  <dc:subject/>
  <dc:title/>
</cp:coreProperties>
</file>