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cuperação da quadra na Rua Primeiro Sargento, próxima à EMEF Carmem Lucia Blanco Carvalho de Brito,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da quadra na Rua Primeiro Sargento, próxima à EMEF Carmem Lucia Blanco Carvalho de Brito, n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a munícipe Iara Nunes Alves, que representando os moradores da Vila Amaral, Parque Aliança e Jardim Conceição, fez o Protocolo na Prefeitura sob n.º 16723/2021 </w:t>
      </w:r>
      <w:r>
        <w:rPr>
          <w:rFonts w:cs="Arial" w:ascii="Arial" w:hAnsi="Arial"/>
          <w:b/>
          <w:bCs/>
          <w:sz w:val="22"/>
          <w:szCs w:val="22"/>
        </w:rPr>
        <w:t>(imagem 1)</w:t>
      </w:r>
      <w:r>
        <w:rPr>
          <w:rFonts w:cs="Arial" w:ascii="Arial" w:hAnsi="Arial"/>
          <w:sz w:val="22"/>
          <w:szCs w:val="22"/>
        </w:rPr>
        <w:t>, solicitando a reforma da referida quadra, em benefício dos morado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7:30 17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68656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2-02-10T10:07:00Z</cp:lastPrinted>
  <dcterms:modified xsi:type="dcterms:W3CDTF">2022-02-10T13:17:00Z</dcterms:modified>
  <cp:revision>71</cp:revision>
  <dc:subject/>
  <dc:title/>
</cp:coreProperties>
</file>