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9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SABESP avaliação e reparo de um cano que passa no meio do Rio Avenida Brasil ao lado do n° 294 e n° 292 (atrás do Bob’s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 SABESP visando  executar avaliação e reparo de um cano que passa no meio do Rio Avenida Brasil ao lado do n° 294 e n° 292 (atrás do Bob’s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para atender aos moradores locais, os quais se sentem prejudicados, e procuraram este Vereador para reivindicar providências junto ao Poder Executivo, para solucionar os problemas da tubulação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 – MESTRE KALUNG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8/2015 - 17:10:07 0564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57:00Z</dcterms:created>
  <dc:creator>carolina</dc:creator>
  <dc:description/>
  <cp:keywords/>
  <dc:language>en-US</dc:language>
  <cp:lastModifiedBy>carolina</cp:lastModifiedBy>
  <cp:lastPrinted>2015-08-12T14:00:00Z</cp:lastPrinted>
  <dcterms:modified xsi:type="dcterms:W3CDTF">2015-08-12T17:00:00Z</dcterms:modified>
  <cp:revision>4</cp:revision>
  <dc:subject/>
  <dc:title/>
</cp:coreProperties>
</file>