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a realização da "operação tapa-buraco" nas vias públicas do Bairro Paisagem Colonial, a pedido dos morad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realização da "operação tapa-buraco" nas vias públicas do Bairro Paisagem Colonial, a pedido dos morador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dentre outros transtornos, aumentam o risco de acident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0:54 175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4:21:00Z</dcterms:modified>
  <cp:revision>66</cp:revision>
  <dc:subject/>
  <dc:title/>
</cp:coreProperties>
</file>