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urgentemente de revitalização e reforma de toda a EMEF e da quadra da Escola Prof. Tibério Justo da Silv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vitalização e reforma de toda a EMEF e quadra da Escola Prof. Tibério Justo da Silva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17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 piso da quadra está afundando, de um lado da quadra a cesta de basquete está totalmente danificada e do outro sequer existe. Além disso, há materiais, alguns deles praticamente inservíveis, ocupando espaço nos vestiários de banheiros, e o quadro de força está em precário estado e sem tampa e, também, é necessária iluminação completa da quadra, motivo pelo qual vários pais de alunos e moradores das proximidades procuraram este Vereador, dentre eles o senhor Ricardo Freitas e a senhora Rosângela, em busca de solução para esse problema da quadra e já aproveitando e executar reformas da EMEF Prof. Tibério Justo da Silva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12:26 0565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5:00Z</dcterms:created>
  <dc:creator>carolina</dc:creator>
  <dc:description/>
  <cp:keywords/>
  <dc:language>en-US</dc:language>
  <cp:lastModifiedBy>carolina</cp:lastModifiedBy>
  <cp:lastPrinted>2015-08-12T11:59:00Z</cp:lastPrinted>
  <dcterms:modified xsi:type="dcterms:W3CDTF">2015-08-12T14:59:00Z</dcterms:modified>
  <cp:revision>4</cp:revision>
  <dc:subject/>
  <dc:title/>
</cp:coreProperties>
</file>