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quisição de 01 (uma) máquina retroescavadeira para o Departamento de Ob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01 (uma) máquina retroescavadeira para o Departamento de Ob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o Departamento de Obras com essa tão importante máquina nova, para a ampliação dos seus trabalhos em face da demanda pelos seus serviços e obras, em benefício da popul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0:54 175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4:38:00Z</dcterms:modified>
  <cp:revision>76</cp:revision>
  <dc:subject/>
  <dc:title/>
</cp:coreProperties>
</file>