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98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7/0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7/08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troca de contêiner próximo da entrada da Rua Nelson Silva Nunes e Rua Borba Gato, loteamento Alpes Forattini, Bairro Taipas de Ped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troca de contêiner próximo da entrada da Rua Nelson Silva Nunes e Rua Borba Gato, Loteamento Alpes Foratini, Bairro Taipas de Ped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280"/>
        <w:ind w:right="-17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Como pode ser visto nas </w:t>
      </w:r>
      <w:r>
        <w:rPr>
          <w:rFonts w:cs="Arial" w:ascii="Arial" w:hAnsi="Arial"/>
          <w:b/>
          <w:sz w:val="22"/>
          <w:szCs w:val="22"/>
        </w:rPr>
        <w:t>fotos anexas</w:t>
      </w:r>
      <w:r>
        <w:rPr>
          <w:rFonts w:cs="Arial" w:ascii="Arial" w:hAnsi="Arial"/>
          <w:sz w:val="22"/>
          <w:szCs w:val="22"/>
        </w:rPr>
        <w:t xml:space="preserve">, o contêiner está muito danificado, e na prática não pode ser utilizado, servindo apenas de esconderijo de animais e insetos nocivos à saúde das pessoas, motivo pelo todos os moradores procuraram este Vereador em busca de solução para esse problema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agost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 – MESTRE KALUNG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8/2015 - 17:14:41 05651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4:53:00Z</dcterms:created>
  <dc:creator>carolina</dc:creator>
  <dc:description/>
  <cp:keywords/>
  <dc:language>en-US</dc:language>
  <cp:lastModifiedBy>carolina</cp:lastModifiedBy>
  <cp:lastPrinted>2015-08-12T11:54:00Z</cp:lastPrinted>
  <dcterms:modified xsi:type="dcterms:W3CDTF">2015-08-12T14:54:00Z</dcterms:modified>
  <cp:revision>4</cp:revision>
  <dc:subject/>
  <dc:title/>
</cp:coreProperties>
</file>