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quisição de 04 (quatro) caminhões basculantes para Departamento de Obras, visando estruturar o departamento para atender à demanda da população e dos diversos bairros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quisição de 04 (quatro) caminhões basculantes para Departamento de Obras, visando estruturar o departamento para atender à demanda da população e dos diversos bairros d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quipar o Departamento de Obras com esses tão importantes caminhões novos, para a ampliação dos seus trabalhos em face da demanda pelos seus serviços e obras, em benefício da populaçã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2 - 10:54 175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4:47:00Z</dcterms:modified>
  <cp:revision>66</cp:revision>
  <dc:subject/>
  <dc:title/>
</cp:coreProperties>
</file>