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9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 de motonivelamento e cascalhamento de toda extensão da Estrada da Fonte, Bairro Santo Antonio de Baixo (Fundo Planalto Verde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mento e cascalhamento de toda extensão da Estrada da Fonte, Bairro Santo Antonio de Baixo (Fundo Planalto Verde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atender aos pedidos dos moradores que procuraram este Vereador, pois é alto o risco de acident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 – MESTRE KALUNG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8/2015 - 17:16:08 0565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50:00Z</dcterms:created>
  <dc:creator>carolina</dc:creator>
  <dc:description/>
  <cp:keywords/>
  <dc:language>en-US</dc:language>
  <cp:lastModifiedBy>carolina</cp:lastModifiedBy>
  <cp:lastPrinted>2015-08-12T11:52:00Z</cp:lastPrinted>
  <dcterms:modified xsi:type="dcterms:W3CDTF">2015-08-12T14:52:00Z</dcterms:modified>
  <cp:revision>4</cp:revision>
  <dc:subject/>
  <dc:title/>
</cp:coreProperties>
</file>