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quisição de 01 (um) caminhão e 02 (duas) caminhonetes para o Departamento de Trânsit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quisição de 01 (um) caminhão e 02 (duas) caminhonetes para o Departamento de Trânsit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quipar o Departamento de Trânsito com esses tão importantes veículos novos, para a ampliação dos seus trabalhos em face da demanda pelos seus serviços, em benefício da populaçã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22 - 10:54 176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0T16:50:00Z</dcterms:modified>
  <cp:revision>67</cp:revision>
  <dc:subject/>
  <dc:title/>
</cp:coreProperties>
</file>