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da Rua Carlos Pedroso e Rua Batista Pedroni, até a fábrica de bloc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pavimentação asfáltica na Rua Carlos Pedroso, Rua Batista Pedroni, até a fábrica de blo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que procuraram este Vereador informando que são inúmeros os transtornos causados aos mesmos devido à falta de asfalto. Anexo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7:16:51 0565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47:00Z</dcterms:created>
  <dc:creator>carolina</dc:creator>
  <dc:description/>
  <cp:keywords/>
  <dc:language>en-US</dc:language>
  <cp:lastModifiedBy>carolina</cp:lastModifiedBy>
  <cp:lastPrinted>2015-08-12T11:49:00Z</cp:lastPrinted>
  <dcterms:modified xsi:type="dcterms:W3CDTF">2015-08-12T14:49:00Z</dcterms:modified>
  <cp:revision>4</cp:revision>
  <dc:subject/>
  <dc:title/>
</cp:coreProperties>
</file>