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urgente da Escola Profª Rutte Rodrigues de Carvalho, Bairro Mirim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 de pintura, em caráter de urgência, da Escola Profª. Rutte Rodrigues de Carvalho,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os pedidos dos pais dos alunos da referida unidade escolar, uma vez que a mesma se encontra em péssimo estado de conserv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8/2015 - 17:18:22 05654/2015 -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50:00Z</dcterms:created>
  <dc:creator>carolina</dc:creator>
  <dc:description/>
  <cp:keywords/>
  <dc:language>en-US</dc:language>
  <cp:lastModifiedBy>carolina</cp:lastModifiedBy>
  <cp:lastPrinted>2015-08-12T13:53:00Z</cp:lastPrinted>
  <dcterms:modified xsi:type="dcterms:W3CDTF">2015-08-12T16:53:00Z</dcterms:modified>
  <cp:revision>4</cp:revision>
  <dc:subject/>
  <dc:title/>
</cp:coreProperties>
</file>