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a esquina da Rua Aparecido N. Moraes com a Rua Dezeis Vitor da Silva, Jardim Ponta Porã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limpeza da esquina da Rua Aparecido N. Moraes com a Rua Dezeis Vitor da Silva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>A presente solicitação se faz necessária em face do precário estado de conservação em que se encontra a referida via, o que tem gerando muitas reclamações por parte dos munícipes que a utilização todos os d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21:16 056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8:00Z</dcterms:created>
  <dc:creator>carolina</dc:creator>
  <dc:description/>
  <cp:keywords/>
  <dc:language>en-US</dc:language>
  <cp:lastModifiedBy>carolina</cp:lastModifiedBy>
  <cp:lastPrinted>2015-08-12T13:50:00Z</cp:lastPrinted>
  <dcterms:modified xsi:type="dcterms:W3CDTF">2015-08-12T16:50:00Z</dcterms:modified>
  <cp:revision>4</cp:revision>
  <dc:subject/>
  <dc:title/>
</cp:coreProperties>
</file>