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0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 xml:space="preserve">Reitera a Indicação nº. 1253/2014, solicitando a criação de mais vagas de estacionamento de veículos para idosos e pessoas com necessidades especiais na cidade, principalmente na região central.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à criação de mais vagas de estacionamento de veículos para idosos e pessoas com necessidades especiais na cidade, principalmente na região central. </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 xml:space="preserve">Tal medida é necessária para atender à demanda por vagas de estacionamento para as pessoas idosas ou com necessidades especiais, evitando que as mesmas tenham de pagar estacionamento ou deixar seus veículos muito longe dos locais em que precisam ir.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8/2015 - 08:11:51 0566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4:00Z</dcterms:created>
  <dc:creator>maria</dc:creator>
  <dc:description/>
  <cp:keywords/>
  <dc:language>en-US</dc:language>
  <cp:lastModifiedBy>cpd</cp:lastModifiedBy>
  <dcterms:modified xsi:type="dcterms:W3CDTF">2015-08-12T11:44:00Z</dcterms:modified>
  <cp:revision>3</cp:revision>
  <dc:subject/>
  <dc:title>INDICAÇÃO Nº 1403/2015</dc:title>
</cp:coreProperties>
</file>