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92/20014, solicitando a construção de passeio público (calçada) na Rua Monteiro Lobato, no trecho entre a Rua Marcio Reis e 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Monteiro Lobato, no trecho entre a Rua Marcio Reis e 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pedestres, pois devido à falta da calçada os mesmos são obrigados a caminhar junto aos veículos que por ali passam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8:14:42 056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2:00Z</dcterms:created>
  <dc:creator>maria</dc:creator>
  <dc:description/>
  <cp:keywords/>
  <dc:language>en-US</dc:language>
  <cp:lastModifiedBy>cpd</cp:lastModifiedBy>
  <dcterms:modified xsi:type="dcterms:W3CDTF">2015-08-12T11:43:00Z</dcterms:modified>
  <cp:revision>3</cp:revision>
  <dc:subject/>
  <dc:title>INDICAÇÃO Nº 1404/2015</dc:title>
</cp:coreProperties>
</file>