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0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 e cascalhamento na Rua Reginaldo Vaz Coelho, Bairro Volta Grande, Rua do Pesqueiro Flamar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 Rua Reginaldo Vaz Coelho, Bairro Volta Grande, rua do Pesqueiro Flamar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medida visa garantir a segurança dos moradores dessa via, pois a mesma encontra-se esburacada e dificultando o trânsito de veícul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5 - 09:06:37 0567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35:00Z</dcterms:created>
  <dc:creator>carolina</dc:creator>
  <dc:description/>
  <cp:keywords/>
  <dc:language>en-US</dc:language>
  <cp:lastModifiedBy>carolina</cp:lastModifiedBy>
  <cp:lastPrinted>2015-08-12T10:36:00Z</cp:lastPrinted>
  <dcterms:modified xsi:type="dcterms:W3CDTF">2015-08-12T13:36:00Z</dcterms:modified>
  <cp:revision>4</cp:revision>
  <dc:subject/>
  <dc:title/>
</cp:coreProperties>
</file>