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Rosário, no Bairro do Iba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Estrada do Rosário, no Bairro do Ibaté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5:53 179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7:11:00Z</dcterms:modified>
  <cp:revision>66</cp:revision>
  <dc:subject/>
  <dc:title/>
</cp:coreProperties>
</file>