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ou "operação tapa-buraco" na Estrada da Angolana, no Bairro Campininha de 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ou "operação tapa-buraco" na Estrada da Angolana, no Bairro Campininha de Baix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 segurança dos moradores e demais transeuntes, uma vez que o precário estado do asfalto e buracos, dentre outros transtornos, aumentam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5:52 179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7:17:00Z</dcterms:modified>
  <cp:revision>66</cp:revision>
  <dc:subject/>
  <dc:title/>
</cp:coreProperties>
</file>