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4/2022-L, DE 10 DE FEVEREIRO DE 2022, DE AUTORIA DA MESA DIRETORA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8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tem como objetivo estabelecer alterações e adequações no Regimento Interno (RI), devido à implantação do novo sistema de votação eletrônica da Câmara e que entrará em vigor assim que esta propositura for aprovada.</w:t>
      </w:r>
    </w:p>
    <w:p>
      <w:pPr>
        <w:pStyle w:val="Corpodetexto3"/>
        <w:spacing w:lineRule="exact" w:line="38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vo sistema de deliberação contará com painel de votação, no qual o vereador verificará a matéria em discussão e o resultado da votação, ou seja, serão vários processos automatizados que precisam ser disciplinados no RI.</w:t>
      </w:r>
    </w:p>
    <w:p>
      <w:pPr>
        <w:pStyle w:val="Corpodetexto3"/>
        <w:spacing w:lineRule="exact" w:line="38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o projeto regulamenta as situações excepcionais, quando ocorrerem problemas de ordem técnica, falta de energia elétrica ou quaisquer outros acontecimentos decorrentes de motivo de força maior ou caso fortuito, que impossibilitem a votação eletrônica, em que o presidente procederá ao processo nominal de votação. </w:t>
      </w:r>
    </w:p>
    <w:p>
      <w:pPr>
        <w:pStyle w:val="Corpodetexto3"/>
        <w:spacing w:lineRule="exact" w:line="38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 mudança apresentada visa corrigir discrepâncias em alguns dispositivos do RI, com redações dúbias e redundantes, que geravam muitas dúvidas durante as sessões plenárias, comprometendo o andamento dos trabalhos legislativos desta Casa.</w:t>
      </w:r>
    </w:p>
    <w:p>
      <w:pPr>
        <w:pStyle w:val="Corpodetexto3"/>
        <w:spacing w:lineRule="exact" w:line="38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fim, disciplina sobre o tempo de uso da palavra, adequando-o à necessidade de cada propositura, assim como o regramento para as concessões dos apartes, que, recorrentemente, por falta de clareza na redação, desencadeava enorme confusão e má interpretação da norma. </w:t>
      </w:r>
    </w:p>
    <w:p>
      <w:pPr>
        <w:pStyle w:val="Normal"/>
        <w:spacing w:lineRule="exact" w:line="380" w:before="0" w:after="12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8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 Mesa Diretora, por intermédio do Protocolo nº 1861/2022, de 10/02/2022 - 14:43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10/02/2022 - 14:43 1861/2022/fap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4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0 de fevereir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dispositivos do Regimento Interno – Resolução nº 13/1991 – referentes à votação eletrônica e ao uso da palavra nas sessões plenárias e dá outras providências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Altera a redação dos §§ 1º e 3º do artigo 176 da Resolução nº 013-L, de 30 de outubro de 1991, que “Dispõe sobre Regimento Interno da Câmara Municipal da Estância Turística de São Roque”, que passam a vigora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176 [...]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1º A fase de Explicação Pessoal terá a duração máxima e improrrogável de setenta e cinco minutos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3º O Orador não poderá desviar-se da finalidade da explicação pessoal.”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Altera a redação do artigo 253 da Resolução nº 013-L, de 30 de outubro de 1991, que “Dispõe sobre Regimento Interno da Câmara Municipal da Estância Turística de São Roque”, que passa a vigorar com a seguinte redação. 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253 As votações far-se-ão por processo eletrônico, sendo do tipo nominal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1° O processo eletrônico informará, em painel visível no plenário, a posição de cada vereador em relação ao objeto de deliberação, respondendo os vereadores “sim” ou “não”, a partir de terminais fixos instalados nas mesas de cada vereador e acionados mediante senha pessoal e intransferível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2° De toda votação nominal o painel informará o nome dos votantes, seus respectivos votos e a totalização, bem como as ausências, se houver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3° Enquanto não for proclamado o resultado de uma votação, é facultado ao vereador retardatário expender seu voto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4° O vereador poderá retificar seu voto antes de proclamado o resultado no painel eletrônico de votação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5° As dúvidas quanto ao resultado proclamado só poderão ser suscitadas e esclarecidas antes de anunciada a discussão de nova matéria ou, se for o caso, antes de passar à nova fase da sessão ou de se encerrar a Ordem do Dia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6° Se algum vereador tiver dúvida quanto ao resultado da votação eletrônica, proclamada pelo presidente, poderá requerer verificação nominal da votação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 xml:space="preserve"> Insere o Art. 253-A à Resolução nº 013-L, de 30 de outubro de 1991, que “Dispõe sobre Regimento Interno da Câmara Municipal da Estância Turística de São Roque”, com a seguinte redação: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Art. 253-A </w:t>
      </w:r>
      <w:bookmarkStart w:id="0" w:name="_Hlk95483263"/>
      <w:r>
        <w:rPr>
          <w:rFonts w:cs="Arial" w:ascii="Arial" w:hAnsi="Arial"/>
          <w:i/>
          <w:iCs/>
        </w:rPr>
        <w:t>Nos casos excepcionais, em que se verifiquem problemas de ordem técnica, falta de energia elétrica ou quaisquer outros acontecimentos decorrentes de motivo de força maior ou caso fortuito, que impossibilitem a votação eletrônica, o presidente procederá ao processo nominal de votação, o qual consiste na contagem dos votos favoráveis e contrários, respondendo os vereadores “sim” ou “não” à medida que forem chamados pelo primeiro secretário.”</w:t>
      </w:r>
      <w:bookmarkEnd w:id="0"/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 xml:space="preserve"> Altera a redação dos §§ 3º e 5º do artigo 245 e acrescenta o §6º neste mesmo artigo da Resolução nº 013-L, de 30 de outubro de 1991, que “Dispõe sobre Regimento Interno da Câmara Municipal da Estância Turística de São Roque”, que passa a vigora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245 [...]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3º Não é permitido apartear o Presidente, nem o orador que fala pela ordem, na discussão de Requerimentos e Respostas de Requerimentos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5º Durante o uso da Tribuna e da Explicação Pessoal, os apartes - que não poderão exceder a 3 (três) - suspenderão o tempo de discurso do Orador.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§ 6º No caso de ultrapassar o número de apartes a que se refere o parágrafo anterior deste artigo, descontará do tempo do discurso do Orador.”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 xml:space="preserve"> Altera a redação do “caput” do artigo 246 da Resolução nº 013-L, de 30 de outubro de 1991, que “Dispõe sobre Regimento Interno da Câmara Municipal da Estância Turística de São Roque”, que passa a vigorar com a seguinte redação: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246 O vereador terá 15 (quinze) minutos com apartes para discussão de requerimentos e acusação ou defesa no processo de cassação de mandato de Prefeito, Vice-Prefeito e vereadores.”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6º</w:t>
      </w:r>
      <w:r>
        <w:rPr>
          <w:rFonts w:cs="Arial" w:ascii="Arial" w:hAnsi="Arial"/>
        </w:rPr>
        <w:t xml:space="preserve"> Altera a redação do artigo 315 da Resolução nº 013-L, de 30 de outubro de 1991, que “Dispõe sobre Regimento Interno da Câmara Municipal da Estância Turística de São Roque”, que passa a vigora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315 O tempo de que dispõe o Vereador para uso da palavra é assim fixad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dez minutos:</w:t>
      </w:r>
    </w:p>
    <w:p>
      <w:pPr>
        <w:pStyle w:val="Normal"/>
        <w:numPr>
          <w:ilvl w:val="0"/>
          <w:numId w:val="4"/>
        </w:numPr>
        <w:spacing w:before="0" w:after="120"/>
        <w:ind w:left="927" w:right="56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ussão de vetos;</w:t>
      </w:r>
    </w:p>
    <w:p>
      <w:pPr>
        <w:pStyle w:val="Normal"/>
        <w:numPr>
          <w:ilvl w:val="0"/>
          <w:numId w:val="4"/>
        </w:numPr>
        <w:spacing w:before="0" w:after="120"/>
        <w:ind w:left="927" w:right="566" w:hanging="360"/>
        <w:jc w:val="both"/>
        <w:rPr/>
      </w:pPr>
      <w:r>
        <w:rPr>
          <w:rFonts w:cs="Arial" w:ascii="Arial" w:hAnsi="Arial"/>
          <w:i/>
          <w:iCs/>
        </w:rPr>
        <w:t>discussão de projetos;</w:t>
      </w:r>
    </w:p>
    <w:p>
      <w:pPr>
        <w:pStyle w:val="Normal"/>
        <w:numPr>
          <w:ilvl w:val="0"/>
          <w:numId w:val="4"/>
        </w:numPr>
        <w:spacing w:before="0" w:after="120"/>
        <w:ind w:left="927" w:right="56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ussão de parecer da Comissão Processante no processo de destituição de membro da Mesa, pelo relator e pelo denunciado;</w:t>
      </w:r>
    </w:p>
    <w:p>
      <w:pPr>
        <w:pStyle w:val="Normal"/>
        <w:numPr>
          <w:ilvl w:val="0"/>
          <w:numId w:val="4"/>
        </w:numPr>
        <w:spacing w:before="0" w:after="120"/>
        <w:ind w:left="927" w:right="56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ussão de pareceres, ressalvado o prazo assegurado ao denunciado e ao relator no processo de destituição de membro da Mesa.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</w:rPr>
        <w:t>II – sete minutos:</w:t>
      </w:r>
    </w:p>
    <w:p>
      <w:pPr>
        <w:pStyle w:val="Normal"/>
        <w:numPr>
          <w:ilvl w:val="0"/>
          <w:numId w:val="2"/>
        </w:numPr>
        <w:spacing w:before="0" w:after="120"/>
        <w:ind w:left="993" w:right="56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o da tribuna;</w:t>
      </w:r>
    </w:p>
    <w:p>
      <w:pPr>
        <w:pStyle w:val="Normal"/>
        <w:numPr>
          <w:ilvl w:val="0"/>
          <w:numId w:val="2"/>
        </w:numPr>
        <w:spacing w:before="0" w:after="120"/>
        <w:ind w:left="993" w:right="56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so da explicação pessoal.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</w:rPr>
        <w:t>III – cinco minutos:</w:t>
      </w:r>
    </w:p>
    <w:p>
      <w:pPr>
        <w:pStyle w:val="Normal"/>
        <w:numPr>
          <w:ilvl w:val="0"/>
          <w:numId w:val="3"/>
        </w:numPr>
        <w:spacing w:before="0" w:after="120"/>
        <w:ind w:left="993" w:right="56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ussão de redação final;</w:t>
      </w:r>
    </w:p>
    <w:p>
      <w:pPr>
        <w:pStyle w:val="Normal"/>
        <w:numPr>
          <w:ilvl w:val="0"/>
          <w:numId w:val="3"/>
        </w:numPr>
        <w:spacing w:before="0" w:after="120"/>
        <w:ind w:left="993" w:right="56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caminhamento de votação;</w:t>
      </w:r>
    </w:p>
    <w:p>
      <w:pPr>
        <w:pStyle w:val="Normal"/>
        <w:numPr>
          <w:ilvl w:val="0"/>
          <w:numId w:val="3"/>
        </w:numPr>
        <w:spacing w:before="0" w:after="120"/>
        <w:ind w:left="993" w:right="566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posição de assuntos relevantes pelos líderes de bancadas, nos termos do art. 59, III, deste Regimento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- dois minutos, sem concessão de apartes: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</w:rPr>
        <w:t xml:space="preserve">a) discussão de moções; 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</w:rPr>
        <w:t xml:space="preserve">b) discussão de requerimentos; 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discussão de respostas de requerimentos, ficando garantida sua discussão na parte reservada à Ordem do Dia, após a discussão e votação dos requerimentos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 - um minuto: 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</w:rPr>
        <w:t>a) para apartear;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</w:rPr>
        <w:t>b) questão de ordem;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</w:rPr>
        <w:t xml:space="preserve">c) apresentação de requerimento de reificação da ata; 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) apresentação de requerimento de invalidação as atas, quando da sua impugn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7º</w:t>
      </w:r>
      <w:r>
        <w:rPr>
          <w:rFonts w:cs="Arial" w:ascii="Arial" w:hAnsi="Arial"/>
        </w:rPr>
        <w:t> Fica suprimido o §3º do artigo 162 da Resolução nº 013-L, de 30 de outubro de 1991, que “Dispõe sobre Regimento Interno da Câmara Municipal da Estância Turística de São Roque”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8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0 de fevereiro de 20</w:t>
      </w:r>
      <w:r>
        <w:rPr/>
        <w:t>22.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394"/>
      </w:tblGrid>
      <w:tr>
        <w:trPr>
          <w:trHeight w:val="1434" w:hRule="atLeast"/>
        </w:trPr>
        <w:tc>
          <w:tcPr>
            <w:tcW w:w="92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JULIO ANTONIO MARIAN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Presidente</w:t>
            </w:r>
          </w:p>
        </w:tc>
      </w:tr>
      <w:tr>
        <w:trPr>
          <w:trHeight w:val="570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PAULO ROGÉRIO NOGGERINI JU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Vice-Presidente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CLÓVIS ANTÔNIO OCUM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Vice-Presidente</w:t>
            </w:r>
          </w:p>
        </w:tc>
      </w:tr>
      <w:tr>
        <w:trPr>
          <w:trHeight w:val="863" w:hRule="atLeast"/>
        </w:trPr>
        <w:tc>
          <w:tcPr>
            <w:tcW w:w="4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 xml:space="preserve">DIEGO GOUVEIA DA COST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1º Secretário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lang w:eastAsia="en-US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2 - 14:43 1861/2022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22-02-11T15:23:00Z</cp:lastPrinted>
  <dcterms:modified xsi:type="dcterms:W3CDTF">2022-02-14T14:07:00Z</dcterms:modified>
  <cp:revision>94</cp:revision>
  <dc:subject/>
  <dc:title/>
</cp:coreProperties>
</file>