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a ampliação da creche do Distrito de São João Novo ou a construção de outra no referido Distrito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do Distrito de São João Novo ou a construção de outra no referido Distr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reche do Distrito de São João Novo não possui mais vagas, sendo que muitos pais procuram este Vereador em busca de uma solução para esse problema.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14:51 056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20:00Z</dcterms:created>
  <dc:creator>carolina</dc:creator>
  <dc:description/>
  <cp:keywords/>
  <dc:language>en-US</dc:language>
  <cp:lastModifiedBy>carolina</cp:lastModifiedBy>
  <cp:lastPrinted>2015-08-12T10:21:00Z</cp:lastPrinted>
  <dcterms:modified xsi:type="dcterms:W3CDTF">2015-08-12T13:21:00Z</dcterms:modified>
  <cp:revision>4</cp:revision>
  <dc:subject/>
  <dc:title/>
</cp:coreProperties>
</file>