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uma cobertura na entrada do Posto de Saúd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a colocação de uma cobertura na entrada do Posto de Saúde “Antonio Espindola”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É necessária uma cobertura para proteger quem utiliza o Posto de Saúde, da exposição direta aos raios solares, bem como d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5:31 056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7:00Z</dcterms:created>
  <dc:creator>carolina</dc:creator>
  <dc:description/>
  <cp:keywords/>
  <dc:language>en-US</dc:language>
  <cp:lastModifiedBy>carolina</cp:lastModifiedBy>
  <cp:lastPrinted>2015-08-12T10:41:00Z</cp:lastPrinted>
  <dcterms:modified xsi:type="dcterms:W3CDTF">2015-08-12T13:41:00Z</dcterms:modified>
  <cp:revision>4</cp:revision>
  <dc:subject/>
  <dc:title/>
</cp:coreProperties>
</file>