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ealização de motonivelamento e cascalhamento nas Ruas do Loteamento “Sítio Pinheiro”, Bairro Canguera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s Ruas do Loteamento “Sítio Pinheiro”, Bairro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 do Bairro de Canguera, os quais reivindicam os serviços de motonivelamento e cascalhamento nas Ruas do Loteamento “Sítio Pinheiro”, uma vez que as ruas estão cheias de buracos e tomada de mato, justificando assim o presente pedido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19:01 056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2:00Z</dcterms:created>
  <dc:creator>carolina</dc:creator>
  <dc:description/>
  <cp:keywords/>
  <dc:language>en-US</dc:language>
  <cp:lastModifiedBy>carolina</cp:lastModifiedBy>
  <cp:lastPrinted>2015-08-12T11:03:00Z</cp:lastPrinted>
  <dcterms:modified xsi:type="dcterms:W3CDTF">2015-08-12T14:03:00Z</dcterms:modified>
  <cp:revision>4</cp:revision>
  <dc:subject/>
  <dc:title/>
</cp:coreProperties>
</file>